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Thomson, entreprise française de dimension mondiale, est désormais focalisée sur les équipements et services pour les industries de la TV et du cinéma avec par exemple : la « post production » (ex : effets spéciaux de Harry Potter 4), les décodeurs TVHD pour TPS et Canal+, sans oublier sa position de premier presseur mondial de DVD. </w:t>
      </w:r>
    </w:p>
    <w:p>
      <w:pPr>
        <w:pStyle w:val="Normal"/>
        <w:jc w:val="both"/>
        <w:rPr/>
      </w:pPr>
      <w:r>
        <w:rPr>
          <w:rFonts w:cs="Arial" w:ascii="Arial" w:hAnsi="Arial"/>
          <w:color w:val="000000"/>
          <w:sz w:val="20"/>
          <w:szCs w:val="20"/>
        </w:rPr>
        <w:t>Thomson a un gros patrimoine de brevets (400 M€ de revenus annuels) et développe en particulier des mesures de protection techniques, (tatouage, empreinte numérique, identification, gestion des droits numériques). Ce type de produits n’est donc pas le monopole de quelques grands groupes américains, d’autant plus que Thomson les développe dans son centre de recherches de Ren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s deux sujets majeurs sur lesquelles nous souhaitons attirer votre attention  so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u w:val="single"/>
        </w:rPr>
      </w:pPr>
      <w:r>
        <w:rPr>
          <w:rFonts w:cs="Arial" w:ascii="Arial" w:hAnsi="Arial"/>
          <w:color w:val="000000"/>
          <w:sz w:val="20"/>
          <w:szCs w:val="20"/>
          <w:u w:val="single"/>
        </w:rPr>
        <w:t>La copie privée des DVD</w:t>
      </w:r>
      <w:r>
        <w:rPr>
          <w:color w:val="000000"/>
        </w:rPr>
        <w:t xml:space="preserv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A l’origine, la copie privée a été conçue uniquement pour permettre l’enregistrement d’émissions radio ou TV diffusées et les besoins de copie privée de DVD légitime sont limités (à l’inverse de la musique).  Or aujourd'hui, la méthode de chiffrement du DVD (CSS) ayant été craquée, il n'y a que deux possibilités techniques: interdire toute copie ou laisser un nombre de copies illimité. Autoriser une copie et donc un nombre illimité de copies, serait très dangereux car c’est une opération facile et rapide à réaliser sans perte de qualité. Cela mettrait en péril, toute la création audiovisuelle française car les films français tirent 40 % de leurs recettes du DVD, avec une tendance à la progression. Enfin, si la France rendait obligatoire une copie privée de DVD, elle serait le seul pays européen à le faire et cela créerait une distorsion du marché communautaire en termes de prix (le prix d'un DVD avec copie privée ne peut être le même qu'un DVD sans copie privée possible), avec l’inévitable création d’un marché gris</w:t>
      </w:r>
      <w:r>
        <w:rPr>
          <w:rFonts w:cs="Arial" w:ascii="Arial" w:hAnsi="Arial"/>
          <w:color w:val="000000"/>
          <w:sz w:val="20"/>
          <w:szCs w:val="20"/>
        </w:rPr>
        <w:t>.</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appliquons donc pas aux DVD une logique empruntée au monde de l’analogique, qui ne répond pas à un besoin légitime significatif et qui créerait un tort majeur à l’industrie du cinéma : il nous parait hautement souhaitable que l'élargissement de l'exception pour copie privée ne couvre pas le DVD</w:t>
      </w:r>
      <w:r>
        <w:rPr>
          <w:rFonts w:cs="Arial" w:ascii="Arial" w:hAnsi="Arial"/>
          <w:b/>
          <w:color w:val="000000"/>
          <w:sz w:val="20"/>
          <w:szCs w:val="20"/>
        </w:rPr>
        <w:t>.</w:t>
      </w:r>
      <w:r>
        <w:rPr>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
        </w:numPr>
        <w:jc w:val="both"/>
        <w:rPr>
          <w:rFonts w:ascii="Arial" w:hAnsi="Arial" w:cs="Arial"/>
          <w:color w:val="000000"/>
          <w:sz w:val="20"/>
          <w:szCs w:val="20"/>
          <w:u w:val="single"/>
        </w:rPr>
      </w:pPr>
      <w:r>
        <w:rPr>
          <w:rFonts w:cs="Arial" w:ascii="Arial" w:hAnsi="Arial"/>
          <w:color w:val="000000"/>
          <w:sz w:val="20"/>
          <w:szCs w:val="20"/>
          <w:u w:val="single"/>
        </w:rPr>
        <w:t xml:space="preserve">Interopérabilité et protection des mesures techniques </w:t>
      </w:r>
    </w:p>
    <w:p>
      <w:pPr>
        <w:pStyle w:val="NormalWeb"/>
        <w:jc w:val="both"/>
        <w:rPr/>
      </w:pPr>
      <w:r>
        <w:rPr>
          <w:rFonts w:cs="Arial" w:ascii="Arial" w:hAnsi="Arial"/>
          <w:color w:val="000000"/>
          <w:sz w:val="20"/>
          <w:szCs w:val="20"/>
        </w:rPr>
        <w:t>Nous sommes en faveur de l’interopérabilité des systèmes de protection des droits (DRM), car c'est une condition indispensable du développement de la distribution électronique des contenus. Le consommateur n'adhèrera massivement à ce mode de distribution que si il peut porter son contenu acheté en ligne sur les différents équipements de représentation dont il dispose. Inversement, l'ayant droit ne peut admettre l’interopérabilité que s'il a l'assurance que son contenu continue d'être protégé comme il l'a initialement souhaité. Cette mise en</w:t>
      </w:r>
      <w:r>
        <w:rPr>
          <w:rFonts w:cs="Arial" w:ascii="Arial" w:hAnsi="Arial"/>
          <w:color w:val="000000"/>
          <w:sz w:val="20"/>
          <w:szCs w:val="20"/>
        </w:rPr>
        <w:t xml:space="preserve"> </w:t>
      </w:r>
      <w:r>
        <w:rPr>
          <w:rFonts w:cs="Arial" w:ascii="Arial" w:hAnsi="Arial"/>
          <w:color w:val="000000"/>
          <w:sz w:val="20"/>
          <w:szCs w:val="20"/>
        </w:rPr>
        <w:t>œuvre</w:t>
      </w:r>
      <w:r>
        <w:rPr>
          <w:rFonts w:cs="Arial" w:ascii="Arial" w:hAnsi="Arial"/>
          <w:color w:val="000000"/>
          <w:sz w:val="20"/>
          <w:szCs w:val="20"/>
        </w:rPr>
        <w:t xml:space="preserve"> </w:t>
      </w:r>
      <w:r>
        <w:rPr>
          <w:rFonts w:cs="Arial" w:ascii="Arial" w:hAnsi="Arial"/>
          <w:color w:val="000000"/>
          <w:sz w:val="20"/>
          <w:szCs w:val="20"/>
        </w:rPr>
        <w:t>de l'interopérabilité des DRM est nettement plus complexe que l'interopérabilité logicielle classique : il ne s'agit pas seulement d'assurer la continuité de la protection du contenu entre les deux systèmes interopérant, mais aussi de s'assurer que la gestion des droits attachés à l</w:t>
      </w:r>
      <w:r>
        <w:rPr>
          <w:rFonts w:cs="Arial" w:ascii="Arial" w:hAnsi="Arial"/>
          <w:color w:val="000000"/>
          <w:sz w:val="20"/>
          <w:szCs w:val="20"/>
        </w:rPr>
        <w:t>'</w:t>
      </w:r>
      <w:r>
        <w:rPr>
          <w:rFonts w:cs="Arial" w:ascii="Arial" w:hAnsi="Arial"/>
          <w:color w:val="000000"/>
          <w:sz w:val="20"/>
          <w:szCs w:val="20"/>
        </w:rPr>
        <w:t>œuvre</w:t>
      </w:r>
      <w:r>
        <w:rPr>
          <w:rFonts w:cs="Arial" w:ascii="Arial" w:hAnsi="Arial"/>
          <w:color w:val="000000"/>
          <w:sz w:val="20"/>
          <w:szCs w:val="20"/>
        </w:rPr>
        <w:t xml:space="preserve"> </w:t>
      </w:r>
      <w:r>
        <w:rPr>
          <w:rFonts w:cs="Arial" w:ascii="Arial" w:hAnsi="Arial"/>
          <w:color w:val="000000"/>
          <w:sz w:val="20"/>
          <w:szCs w:val="20"/>
        </w:rPr>
        <w:t>soit conforme dans le système interopérant. Cela a pour conséquence qu'une mesure technique doit être verrouillée (on ne peut pas changer le code source, ni l'examiner pour le reproduire en le modifiant) et être certifiée par un tiers pour l'aspect conformité à la gestion des droits souhaitée. Sachant les dérives qui ont eu lieu (craquage du code de chiffrement DVD sous prétexte d'interopérabilité), on ne peut autoriser l'utilisateur à contourner les mesures techniques chez lui pour assurer l'interopérabilité, et interdire le contournement à l'extérieur ! Ceci n’empêche en rien le développement de logiciels de protection des droits tournant sur un logiciel libre (Linux, etc.).</w:t>
      </w:r>
    </w:p>
    <w:p>
      <w:pPr>
        <w:pStyle w:val="NormalWeb"/>
        <w:jc w:val="both"/>
        <w:rPr/>
      </w:pPr>
      <w:r>
        <w:rPr>
          <w:rFonts w:cs="Arial" w:ascii="Arial" w:hAnsi="Arial"/>
          <w:b/>
          <w:color w:val="000000"/>
          <w:sz w:val="20"/>
          <w:szCs w:val="20"/>
        </w:rPr>
        <w:t xml:space="preserve">Pour résumer, les systèmes de </w:t>
      </w:r>
      <w:r>
        <w:rPr>
          <w:rFonts w:cs="Arial" w:ascii="Arial" w:hAnsi="Arial"/>
          <w:b/>
          <w:i/>
          <w:iCs/>
          <w:color w:val="000000"/>
          <w:sz w:val="20"/>
          <w:szCs w:val="20"/>
        </w:rPr>
        <w:t>protection</w:t>
      </w:r>
      <w:r>
        <w:rPr>
          <w:rFonts w:cs="Arial" w:ascii="Arial" w:hAnsi="Arial"/>
          <w:b/>
          <w:color w:val="000000"/>
          <w:sz w:val="20"/>
          <w:szCs w:val="20"/>
        </w:rPr>
        <w:t xml:space="preserve"> des droits ont besoin d’une interopérabilité </w:t>
      </w:r>
      <w:r>
        <w:rPr>
          <w:rFonts w:cs="Arial" w:ascii="Arial" w:hAnsi="Arial"/>
          <w:b/>
          <w:i/>
          <w:iCs/>
          <w:color w:val="000000"/>
          <w:sz w:val="20"/>
          <w:szCs w:val="20"/>
        </w:rPr>
        <w:t>protégée et donc fondée sur des accords bilatéraux et une certification par un tiers</w:t>
      </w:r>
      <w:r>
        <w:rPr>
          <w:rFonts w:cs="Arial" w:ascii="Arial" w:hAnsi="Arial"/>
          <w:b/>
          <w:color w:val="000000"/>
          <w:sz w:val="20"/>
          <w:szCs w:val="20"/>
        </w:rPr>
        <w:t>, sinon la protection des droits disparaît. La méthode de chiffrement des contenus doit être considérée comme une mesure technique de protection et protégée comme telle (art. 7).</w:t>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1z2">
    <w:name w:val="WW8Num1z2"/>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9:12:00Z</dcterms:created>
  <dc:creator>A de Louvencourt</dc:creator>
  <dc:description/>
  <dc:language>en-US</dc:language>
  <cp:lastModifiedBy>A de Louvencourt</cp:lastModifiedBy>
  <cp:lastPrinted>2006-02-15T12:46:00Z</cp:lastPrinted>
  <dcterms:modified xsi:type="dcterms:W3CDTF">2006-03-06T19:12:00Z</dcterms:modified>
  <cp:revision>2</cp:revision>
  <dc:subject/>
  <dc:title>Je ne sais pas si tu es directement impliqué dans les discussions autour du projet de loi « droit d’auteur »mais, au cas où, j</dc:title>
</cp:coreProperties>
</file>